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4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ссия 16                                                                             28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менец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9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менецкого сельского поселения Звениговского муниципального района Марий Э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Исменецкого сельского поселения</w:t>
      </w:r>
    </w:p>
    <w:p>
      <w:pPr>
        <w:pStyle w:val="Consplus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значения и проведе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браний на территории </w:t>
      </w:r>
      <w:r>
        <w:rPr>
          <w:bCs/>
          <w:color w:val="000000"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 Признать утратившим силу следующее решение Собрания депутатов муниципального образования «</w:t>
      </w:r>
      <w:r>
        <w:rPr>
          <w:bCs/>
          <w:color w:val="000000"/>
          <w:sz w:val="28"/>
          <w:szCs w:val="28"/>
        </w:rPr>
        <w:t xml:space="preserve"> Исменецкое сельское поселе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   26.08.2006 № 38 «</w:t>
      </w:r>
      <w:r>
        <w:rPr>
          <w:rFonts w:cs="Times New Roman" w:ascii="Times New Roman" w:hAnsi="Times New Roman"/>
          <w:sz w:val="28"/>
          <w:szCs w:val="28"/>
        </w:rPr>
        <w:t>О Положении «О полномочиях, порядке назначения и проведения собраний граждан в муниципальном образовании «Исменецкое 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 О</w:t>
      </w:r>
      <w:r>
        <w:rPr>
          <w:color w:val="000000"/>
          <w:sz w:val="28"/>
          <w:szCs w:val="28"/>
        </w:rPr>
        <w:t xml:space="preserve">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8"/>
          <w:szCs w:val="28"/>
        </w:rPr>
        <w:t xml:space="preserve">Звениговского муниципального района </w:t>
      </w:r>
      <w:r>
        <w:rPr>
          <w:color w:val="000000"/>
          <w:sz w:val="28"/>
          <w:szCs w:val="28"/>
        </w:rPr>
        <w:t>в информационно-коммуникационной с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после ег</w:t>
      </w:r>
      <w:r>
        <w:rPr>
          <w:sz w:val="28"/>
          <w:szCs w:val="28"/>
        </w:rPr>
        <w:t>о о</w:t>
      </w:r>
      <w:r>
        <w:rPr>
          <w:color w:val="000000"/>
          <w:sz w:val="28"/>
          <w:szCs w:val="28"/>
        </w:rPr>
        <w:t>бнародования.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right"/>
        <w:rPr/>
      </w:pPr>
      <w:r>
        <w:rPr>
          <w:color w:val="000000"/>
        </w:rPr>
        <w:t> </w:t>
      </w:r>
      <w:r>
        <w:rPr/>
        <w:t xml:space="preserve">      </w:t>
      </w:r>
      <w:r>
        <w:rPr>
          <w:color w:val="000000"/>
        </w:rPr>
        <w:t>Приложение</w:t>
      </w:r>
    </w:p>
    <w:p>
      <w:pPr>
        <w:pStyle w:val="Consplusnormal"/>
        <w:spacing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к решению Собрания депутатов Исменецкого сельского поселения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</w:t>
      </w:r>
      <w:r>
        <w:rPr/>
        <w:t>от 28 мая 2021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5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36"/>
      <w:bookmarkStart w:id="1" w:name="P36"/>
      <w:bookmarkEnd w:id="1"/>
    </w:p>
    <w:p>
      <w:pPr>
        <w:pStyle w:val="Consplustitl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назначения и проведения собраний на территории Исмене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</w:t>
          <w:br/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 порядок назначения, организации и проведения в Исменецком сельском поселении (далее – муниципальное образование) собран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 на территории муниципального образования могут проводиться собрания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определяет Порядок назначения и проведения собрания граждан в целях осуществления территориального обществен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обрания   граждан могут проводиться на части территории муниципального образования (территориях населенных пунктов, улиц, кварталов и других территория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боте собран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го муниципального образования, достигшие шестнадцати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аво граждан на участие в собраниях граждан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е участвуют в собраниях граждан свободно и добровольно. Проведение собрания основывается на принципах зако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ы, связанные с организацией и проведением собрания   возлагаются на инициатора проведения собр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назначения и о</w:t>
      </w:r>
      <w:r>
        <w:rPr>
          <w:rFonts w:cs="Times New Roman" w:ascii="Times New Roman" w:hAnsi="Times New Roman"/>
          <w:b/>
          <w:sz w:val="28"/>
          <w:szCs w:val="28"/>
        </w:rPr>
        <w:t>рганизация проведения собраний 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граждан проводится по инициативе населения муниципального образования, Собрания депутатов Исменецкого сельского поселения (далее - Собрания депутатов), главы Исменецкого сельского поселения (далее – глава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назначения собрания  граждан по инициативе населения регламентированы  в 14 статье Устава муниципального образова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Собрания депутатов  или постановление главы поселения о назначении собрания   должны содержа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, выносимые на рассмотрение собрания   гражд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территории, в пределах которой предполагается провести собрание (конференцию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лжностном лице, ответственном за подготовку и проведение собр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оры созы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с материалами, обсуждение которых предполагается на собр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постановление главы поселения о назначении собрания подлежат официальному опубликованию в средствах массовой информации (обнародованию на информационном стенде) не позднее, чем за 10 рабочих дней до его прове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отказе в проведении собрания   должно быть обоснованным. Основаниями для отказа в проведении собрания  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 в качестве места проведения собрания  указано место, в котором проведение собрания запрещается в соответствии с республиканск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опросы, выносимые на собрание, не относятся к вопросам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блюдение порядка внесения гражданами инициативы о проведении собрания, указанные в настояще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и проведение собраний  граждан, назначенных Собранием депутатов или главой поселения, осуществляют (ет) определенный решением Собранием депутатов или постановлением главы посе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одготовку и проведение собраний  граждан, назначенных по инициативе населения, осуществляет инициативная группа совместно с определенным решением Собранием депутатов или постановлением глав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гражданами инициативы о проведении собр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ведения собрания по инициативе населения инициативная группа представляет в Собрание депутатов предложение в соответствии с 14 статьей Устава муниципального образован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обрания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обрание правомочно, если в его работе принимает участие не менее 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Собрание граждан открывается специалистом Исменецкой сельской администрации, ответственным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 началом собрания</w:t>
      </w:r>
      <w:r>
        <w:rPr>
          <w:rStyle w:val="Appleconvertedspace"/>
          <w:color w:val="000000"/>
          <w:sz w:val="28"/>
          <w:szCs w:val="28"/>
        </w:rPr>
        <w:t xml:space="preserve"> специалистом Исменецкой сельской администрации</w:t>
      </w:r>
      <w:r>
        <w:rPr>
          <w:sz w:val="28"/>
          <w:szCs w:val="28"/>
        </w:rPr>
        <w:t>, ответственным за подготовку собрания граждан, либо одним из членов инициативной группы в случае проведения собрания граждан по инициативе населения,</w:t>
      </w:r>
      <w:r>
        <w:rPr>
          <w:color w:val="000000"/>
          <w:sz w:val="28"/>
          <w:szCs w:val="28"/>
        </w:rPr>
        <w:t xml:space="preserve"> производится регистрация участников собр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глашения итогов регистрации </w:t>
      </w:r>
      <w:r>
        <w:rPr>
          <w:sz w:val="28"/>
          <w:szCs w:val="28"/>
        </w:rPr>
        <w:t xml:space="preserve">специалист Исменецкой сельской администрации, ответственный за подготовку собрания граждан, либо один из членов инициативной группы </w:t>
      </w:r>
      <w:r>
        <w:rPr>
          <w:color w:val="000000"/>
          <w:sz w:val="28"/>
          <w:szCs w:val="28"/>
        </w:rPr>
        <w:t xml:space="preserve">ставит на обсуждение вопрос об избрании из числа участников с правом решающего голоса председателя собрания граждан и проводит по нему открытое голосова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брания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   граждан и проводит по нему голосование. Секретарь (секретариат) собрания граждан приступает к исполнению своих обязанностей после избр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сле избрания секретаря (секретариата) собрание граждан утверждает повестку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я об избрании председателя, секретаря собрания об утверждении повестки дня собрания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Секретарем собрания ведется протокол, в котором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ее число граждан, проживающих на соответствующей территории и имеющих право участвовать в собрании,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  граждан, представител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и секретаря собрания, приглашен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ы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Исменецкого сельского пос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муниципального образования, назначивший его прове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рание граждан может принимать обращения к органам и должностным лицам местного самоуправления Исменецкого сельского поселения, а также избирать лиц, уполномоченных представлять собрание  граждан во взаимоотношениях с органами и должностными лицами местного самоуправления  Исменец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бращение принимается открытым голосованием большинством голосов от числа присутствующих и не позднее чем в 7-дневный срок доводится до органов и должностных лиц органов местного самоуправления  Исменец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собрания   граждан не позднее чем в 15-днев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со дня проведения собрания   подлежа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мотрение решения (обращения)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бращение, принятое собранием граждан, подлежит обязательному рассмотрению органом или должностным лицом местного самоуправления  Исменецкого сельского поселения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  Исменец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рассмотрения обращений граждан, принятых на собрании  граждан, в 15-дневный срок подлежат официальному опубликованию (обнародованию), а также в письменной форме доводятся до сведения представителей инициативной группы граждан (до уполномоченных лиц собрания   гражд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подготовки и проведения собрания   граждан производится за счет средств бюджета муниципального образования и определяется в правовом акте Собрания депутатов или главы  поселения о назначении собрания  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15  «</w:t>
      </w:r>
      <w:r>
        <w:rPr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» обнародовано 28 мая 2021 года в следующих местах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ind w:left="567" w:right="4536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279F704F-225B-4156-8842-EBC807C9FBB8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96e20c02-1b12-465a-b64c-24aa9227000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2:00Z</dcterms:created>
  <dc:creator>sitnikova</dc:creator>
  <dc:description/>
  <cp:keywords/>
  <dc:language>en-US</dc:language>
  <cp:lastModifiedBy>Исменцы</cp:lastModifiedBy>
  <cp:lastPrinted>2021-05-28T08:21:00Z</cp:lastPrinted>
  <dcterms:modified xsi:type="dcterms:W3CDTF">2021-05-28T08:26:00Z</dcterms:modified>
  <cp:revision>23</cp:revision>
  <dc:subject/>
  <dc:title/>
</cp:coreProperties>
</file>